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</w:t>
      </w:r>
    </w:p>
    <w:p>
      <w:pPr>
        <w:pStyle w:val="Normal"/>
        <w:spacing w:lineRule="auto" w:line="216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у </w:t>
      </w:r>
    </w:p>
    <w:p>
      <w:pPr>
        <w:pStyle w:val="Normal"/>
        <w:spacing w:lineRule="auto" w:line="216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одводного спорта России (ФПСР)</w:t>
      </w:r>
    </w:p>
    <w:p>
      <w:pPr>
        <w:pStyle w:val="Normal"/>
        <w:spacing w:lineRule="auto" w:line="216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Б. Карташевой</w:t>
      </w:r>
    </w:p>
    <w:p>
      <w:pPr>
        <w:pStyle w:val="Normal"/>
        <w:spacing w:lineRule="auto" w:line="216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пия:</w:t>
      </w:r>
    </w:p>
    <w:p>
      <w:pPr>
        <w:pStyle w:val="Normal"/>
        <w:spacing w:lineRule="auto" w:line="216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тренеру по подводному спорту</w:t>
      </w:r>
    </w:p>
    <w:p>
      <w:pPr>
        <w:pStyle w:val="Normal"/>
        <w:spacing w:lineRule="auto" w:line="216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 Зимовскому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</w:t>
        <w:tab/>
        <w:t xml:space="preserve">включить в Список кандидатов в спортивные сборные команды Российской Федерации по подводному спорту на 2025 год, спортсменов 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ать субъект РФ)</w:t>
      </w:r>
      <w:r>
        <w:rPr>
          <w:rFonts w:cs="Times New Roman" w:ascii="Times New Roman" w:hAnsi="Times New Roman"/>
          <w:sz w:val="28"/>
          <w:szCs w:val="28"/>
        </w:rPr>
        <w:t>, прошедших критерии отбора (согласно Приложению №4 к Приказу Минспорта РФ «Об утверждении общих принципов и критериев формирования списков кандидатов в спортивные сборные команды Российской Федерации и порядка утверждения этих списков» от 02.08.2023 № 555) по итогам спортивного сезона 2024 г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260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сциплина в соответствии в ВР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тус мероприятия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нятое место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 СОСТАВ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/женщ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ноэ - ста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Пет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ние в ластах - 1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-3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иоры/юниорки (15-21 го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иоры/юниорки (14-17 л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НЫЙ СОСТАВ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/женщ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подписанных лично спортсменом/родителем, законным представителем (для несовершеннолетних спортсменов) приложений к Статусу спортсмена – кандидата в члены спортивных сборных команд Российской Федерации по подводному спорту, индивидуальных планов подготовки спортсменов на 2025 год, обязательств по соблюдению антидопинговых правил, согласий на оказание медицинской помощи и согласий на обработку персональных данных и копии протоколов спортивных соревнований с результатами спортсменов в 2024 году Региональной спортивной федерацией (далее – РСФ)  проверены и прилагаются к настоящему пись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Ф обязуется ежеквартально направлять в ФПСР информацию о местонахождении спортсменов, включенных Минспортом России в Список кандидатов в спортивные сборные команды Российской федерации по подводному спорту, три месяца следующего квартала (до 15 марта на 2 квартал, до 15 июня на 3 квартал, до 15 сентября на 4 квартал и до 15 декабря на 1 квартал следующего года): </w:t>
      </w:r>
      <w:r>
        <w:rPr>
          <w:rFonts w:cs="Times New Roman" w:ascii="Times New Roman" w:hAnsi="Times New Roman"/>
          <w:i/>
          <w:sz w:val="28"/>
          <w:szCs w:val="28"/>
        </w:rPr>
        <w:t>поездки по России и выезды за предел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любым доступным способом извещать ФПСР обо всех изменениях в местонахождении спортсм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язательном прохождении кандидатами в члены спортивных сборных команд Российской Федерации углубленного медицинского обследования один раз в 6 месяцев спортсмены, родители/законные представители (для несовершеннолетних спортсменов) проинформиров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включение спортсменов в списки на УТМ и международные соревнования будут подаваться РСФ только при наличии у спортсмена медицинского допуска по результатам углубленного медицинского обсл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– в 1 экз., на _____ л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РСФ</w:t>
        <w:tab/>
        <w:tab/>
        <w:tab/>
        <w:t>подпись, ФИО, печать</w:t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31:00Z</dcterms:created>
  <dc:creator>Tata</dc:creator>
  <dc:description/>
  <cp:keywords/>
  <dc:language>en-US</dc:language>
  <cp:lastModifiedBy>Tata</cp:lastModifiedBy>
  <dcterms:modified xsi:type="dcterms:W3CDTF">2024-09-27T12:12:00Z</dcterms:modified>
  <cp:revision>4</cp:revision>
  <dc:subject/>
  <dc:title/>
</cp:coreProperties>
</file>