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0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енерским Советом </w:t>
            </w:r>
            <w:r>
              <w:rPr/>
              <w:t>Федерации подводного спорта России»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bCs/>
              </w:rPr>
              <w:t>«______»_____________________ 2025 г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ИНДИВИДУАЛЬНЫЙ ПЛАН СПОРТИВНОЙ ПОДГОТОВКИ ЧЛЕНА СПОРТИВНОЙ СБОРНОЙ КОМАНДЫ РОССИИ </w:t>
      </w:r>
    </w:p>
    <w:p>
      <w:pPr>
        <w:pStyle w:val="Normal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 2026 ГОД</w:t>
      </w:r>
    </w:p>
    <w:p>
      <w:pPr>
        <w:pStyle w:val="Style18"/>
        <w:pBdr>
          <w:bottom w:val="single" w:sz="4" w:space="1" w:color="000000"/>
        </w:pBdr>
        <w:jc w:val="center"/>
        <w:rPr>
          <w:color w:val="FF0000"/>
        </w:rPr>
      </w:pPr>
      <w:r>
        <w:rPr>
          <w:color w:val="FF0000"/>
        </w:rPr>
        <w:t>Иванова Ивана Ивановича, 01.01.2001 г.р., МС</w:t>
      </w:r>
    </w:p>
    <w:p>
      <w:pPr>
        <w:pStyle w:val="Style18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(фамилия, имя, отчество, дата, месяц, год рождения, спортивное звание/разряд)</w:t>
      </w:r>
    </w:p>
    <w:p>
      <w:pPr>
        <w:pStyle w:val="Style18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8128"/>
      </w:tblGrid>
      <w:tr>
        <w:trPr/>
        <w:tc>
          <w:tcPr>
            <w:tcW w:w="74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уппа спортивных дисциплин: </w:t>
            </w:r>
            <w:r>
              <w:rPr>
                <w:bCs/>
                <w:color w:val="FF0000"/>
              </w:rPr>
              <w:t>плавание</w:t>
            </w:r>
            <w:r>
              <w:rPr>
                <w:bCs/>
                <w:i/>
                <w:iCs/>
                <w:color w:val="FF0000"/>
              </w:rPr>
              <w:t xml:space="preserve"> в ластах</w:t>
            </w:r>
          </w:p>
        </w:tc>
        <w:tc>
          <w:tcPr>
            <w:tcW w:w="81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ый тренер:</w:t>
            </w:r>
            <w:r>
              <w:rPr>
                <w:bCs/>
                <w:i/>
                <w:iCs/>
                <w:color w:val="FF0000"/>
              </w:rPr>
              <w:t xml:space="preserve"> Кузнецов П.П.</w:t>
            </w:r>
          </w:p>
        </w:tc>
      </w:tr>
    </w:tbl>
    <w:p>
      <w:pPr>
        <w:pStyle w:val="Normal"/>
        <w:jc w:val="center"/>
        <w:rPr>
          <w:bCs/>
          <w:i/>
          <w:i/>
          <w:iCs/>
          <w:color w:val="FF0000"/>
          <w:sz w:val="18"/>
          <w:szCs w:val="10"/>
        </w:rPr>
      </w:pPr>
      <w:r>
        <w:rPr>
          <w:bCs/>
          <w:i/>
          <w:iCs/>
          <w:color w:val="FF0000"/>
          <w:sz w:val="18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863"/>
        <w:gridCol w:w="4174"/>
        <w:gridCol w:w="5285"/>
      </w:tblGrid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ие результаты, показанные в 2025 г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оревнован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место провед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нный результат, занятое место</w:t>
            </w:r>
          </w:p>
        </w:tc>
      </w:tr>
      <w:tr>
        <w:trPr>
          <w:trHeight w:val="2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емпионат Росс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 – 05.05.2025 г. г. Моск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0 м в/л – 35,00 – 1 м (личный рекорд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0 м в/л – 1.21,98 – 2 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убок мир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0.09 – 01.10.2025 г. г. Пекин (Китай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0 м в/л – 35,61 – 1 м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0 м в/л – 1.21,90 – 1 м (личный рекорд)</w:t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соревнования на 2026 г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соревнован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и место провед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й результат, занятое мест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убок Росс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.02 – 06.02.2026 г. Моск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0 м в/л – 36,00 – 4 м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0 м в/л – 1.22,50 – 2 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емпионат Росс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01.04 – 06.04.2026 г. Моск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0 м в/л – 35,50 – 2 м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0 м в/л – 1.22,00 - 1 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емпионат мир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.07   - 10.07.2026 Коре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0 м в/л – 34,70 – 1 м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0 м в/л – 1.20,00 – 1 м</w:t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нировочные мероприятия (ТМ) на 2026 г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ТМ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 (город, база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ТМ к чемпионату России (открытая вода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5.05 – 15.06.202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Юг-спорт, Кисловод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ТМ к чемпионату мира (плавание в ластах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.07 – 13.07.202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ГБУ РО «СШОР № 13», г. Таганрог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ТМ восстановительны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.08 – 29.08.202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ансионат Солнечный, г. Чолпон-Ата (Киргизия)</w:t>
            </w:r>
          </w:p>
        </w:tc>
      </w:tr>
    </w:tbl>
    <w:p>
      <w:pPr>
        <w:pStyle w:val="Normal"/>
        <w:spacing w:before="12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20" w:after="120"/>
        <w:rPr>
          <w:bCs/>
        </w:rPr>
      </w:pPr>
      <w:r>
        <w:rPr>
          <w:bCs/>
        </w:rPr>
        <w:t xml:space="preserve">Спортсмен ________________ /__________________/ 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before="12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bCs/>
        </w:rPr>
        <w:t>Личный тренер _________________ /__________________/</w:t>
        <w:tab/>
        <w:tab/>
        <w:tab/>
        <w:tab/>
        <w:t>Главный тренер _________________ /___________________/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4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9170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14:00Z</dcterms:created>
  <dc:creator>Priimak</dc:creator>
  <dc:description/>
  <cp:keywords/>
  <dc:language>en-US</dc:language>
  <cp:lastModifiedBy>Tata</cp:lastModifiedBy>
  <cp:lastPrinted>2006-11-17T09:07:00Z</cp:lastPrinted>
  <dcterms:modified xsi:type="dcterms:W3CDTF">2025-09-25T11:51:00Z</dcterms:modified>
  <cp:revision>43</cp:revision>
  <dc:subject/>
  <dc:title>Годовой индивидуальный план подготовки на 2006/2007гг</dc:title>
</cp:coreProperties>
</file>